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30.03.2020 г                                       ПРОЕКТ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муниципального образования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муниципального образования Орловский сельсовет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20, 49,50 Устава Орловского сельсовета Орловский сельский Совет депутатов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муниципального образования Орловский сельсове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</w:t>
      </w:r>
      <w:r>
        <w:rPr>
          <w:bCs/>
          <w:i/>
          <w:sz w:val="28"/>
          <w:szCs w:val="28"/>
        </w:rPr>
        <w:t xml:space="preserve">      </w:t>
        <w:tab/>
        <w:tab/>
        <w:tab/>
        <w:t xml:space="preserve">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.Е.Крапивкин</w:t>
      </w:r>
      <w:r>
        <w:rPr>
          <w:bCs/>
          <w:i/>
          <w:sz w:val="28"/>
          <w:szCs w:val="28"/>
        </w:rPr>
        <w:tab/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и оформления выморочного имущества в собственность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ловский сельсов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распространяется на расположенные, на территории муниципального образования Орловский сельсовет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Орл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объектам недвижимого имущества, переходящим в порядке наследования по закону в собственность муниципального образования Орловский сельсовет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ыявление выморочного имущества, оформление его в собственность муниципального образования осуществляет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сходы по выявлению и оформлению выморочного имущества в собственность муниципального образования осуществляются за счет средств бюджета Орлов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 на выморочное имущество, переходящее в порядке наследования в собственность                              муниципального образования Орловский сельсов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 Орловский сельсовет осуществляе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В случае если в течение указанного срока проведения проверки в администрацию Орлов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0" w:name="Par4"/>
      <w:bookmarkEnd w:id="0"/>
      <w:r>
        <w:rPr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Орловского сельсовета направляет письменный запрос в орган, осуществляющий (осуществлявший) государственную регистрацию прав на недвижимость на территории Орлов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Орловск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1" w:name="Par6"/>
      <w:bookmarkEnd w:id="1"/>
      <w:r>
        <w:rPr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Орловск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5. Администрация Орловск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2" w:name="Par8"/>
      <w:bookmarkEnd w:id="2"/>
      <w:r>
        <w:rPr>
          <w:sz w:val="28"/>
          <w:szCs w:val="28"/>
        </w:rPr>
        <w:t>2.6. Для получения свидетельства о праве на наследство по закону на выморочное имущество уполномоченное должностное лицо администрации, обращается от имени администрации Орлов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наследодателя, выданное органом записи актов гражданского состояния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7. Для получения документов, указанных в пункте 2.6 настоящего Порядка, администрация Орлов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Орлов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на выморочное имущество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Орлов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Орловского сельсовета включает сведения об указанном имуществе в Реестр муниципального имущества Орлов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Оформление вымороч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Орловского сельсовета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Орловского сельсовета, по форме согласно приложению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морочное имущество, принятое в муниципальную собственность Орловского сельсовета, в виде жилого помещения включается в муниципальный жилищный фонд социального использования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User</cp:lastModifiedBy>
  <cp:lastPrinted>2020-03-31T13:30:00Z</cp:lastPrinted>
  <dcterms:modified xsi:type="dcterms:W3CDTF">2020-03-31T06:33:00Z</dcterms:modified>
  <cp:revision>54</cp:revision>
  <dc:subject/>
  <dc:title/>
</cp:coreProperties>
</file>